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left="555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科研管理系统填报</w:t>
      </w:r>
      <w:r>
        <w:rPr>
          <w:rFonts w:eastAsia="仿宋_GB2312"/>
          <w:b/>
          <w:sz w:val="28"/>
          <w:szCs w:val="28"/>
        </w:rPr>
        <w:t>项目信息</w:t>
      </w:r>
      <w:r>
        <w:rPr>
          <w:rFonts w:eastAsia="仿宋_GB2312"/>
          <w:b/>
          <w:sz w:val="28"/>
          <w:szCs w:val="28"/>
        </w:rPr>
        <w:t>操作步骤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登陆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打开学校科研管理系统主页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ecampus.sysu.edu.cn/ky/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输入项目负责人的用户名和密码登陆系统。忘记用户名和密码的项目负责人可以致电网络中心</w:t>
      </w:r>
      <w:r>
        <w:rPr>
          <w:rFonts w:eastAsia="仿宋_GB2312"/>
          <w:sz w:val="24"/>
        </w:rPr>
        <w:t>020-8411552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4115045</w:t>
      </w:r>
      <w:r>
        <w:rPr>
          <w:rFonts w:eastAsia="仿宋_GB2312"/>
          <w:sz w:val="24"/>
        </w:rPr>
        <w:t>索取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填写项目基本信息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点击左侧委托项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委托项目一览，如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715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spacing w:lineRule="exact" w:line="520"/>
        <w:ind w:firstLine="1409"/>
        <w:rPr>
          <w:rFonts w:eastAsia="仿宋_GB2312"/>
          <w:sz w:val="24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 xml:space="preserve">1 </w:t>
      </w:r>
      <w:r>
        <w:rPr>
          <w:rFonts w:eastAsia="仿宋_GB2312"/>
          <w:sz w:val="24"/>
        </w:rPr>
        <w:t>委托项目一览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新立项项目：再点击右侧“新增”按钮，添加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新立项项目基本信息、详细信息和统计信息（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内容为必填信息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146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项目名称：应与合同书的项目名称一致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职称、学位、所属单位：学校人事管理系统数据自动导入生成，不能更改。如有问题，请致电科技处联系人说明情况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外拨金额：不用填，此内容会根据实际转出经费情况而改变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合同签订日期和合同截止日期：应与所上传的合同文档保持一致。</w:t>
      </w:r>
    </w:p>
    <w:p>
      <w:pPr>
        <w:pStyle w:val="Normal"/>
        <w:spacing w:lineRule="exact" w:line="520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可以在基本信息里电子附件上传合同文档，也可以在第三项项目文档处上传合同文档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完后，按“保存”。</w:t>
      </w:r>
      <w:r>
        <w:rPr>
          <w:rFonts w:eastAsia="仿宋_GB2312"/>
          <w:sz w:val="24"/>
          <w:u w:val="single"/>
        </w:rPr>
        <w:t>若保存后出现系统错误的提示，请致电网络中心寻求技术支持。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28"/>
          <w:szCs w:val="28"/>
        </w:rPr>
        <w:t>二、填写项目成员信息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进入项目组成员填写页面：方法一，上一步骤保存后，在弹出对话框中点击“添加项目组成员”；方法二，在“横向项目一览”中勾选该项目，点击“编辑”，再点击上方“项目成员”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添加项目组成员：本校教师信息将从学校人事管理系统数据自动导入生成；本校学生无法自动生成，需手动填写基本资料；</w:t>
      </w:r>
      <w:r>
        <w:rPr>
          <w:rFonts w:eastAsia="仿宋_GB2312"/>
          <w:sz w:val="24"/>
          <w:u w:val="single"/>
        </w:rPr>
        <w:t>在科研管理系统中填写信息时，博士后按本校教师对待，应点选“本校教师”，若系统无法生成该博士后个人信息，请致电科技处联系人。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特别说明：只能填本校老师和学生，不能填外单位人员。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每添加一个项目组成员需要按一次保存按钮。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合同文档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可以在这里上传合同书文档，也可以在第一项立项信息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基本信息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电子附件里上传合同文档。</w:t>
      </w:r>
    </w:p>
    <w:p>
      <w:pPr>
        <w:pStyle w:val="Normal"/>
        <w:spacing w:lineRule="exact" w:line="520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填写项目经费预算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进</w:t>
      </w:r>
      <w:r>
        <w:rPr>
          <w:rFonts w:ascii="仿宋_GB2312" w:hAnsi="仿宋_GB2312" w:eastAsia="仿宋_GB2312"/>
          <w:sz w:val="24"/>
        </w:rPr>
        <w:t>入项目经费预算填写页面：方法一，上一步骤保存后，在弹出对话框中点击“添加项目预算”；方法二，在“委托项目一览”中勾选该项目，点击“编辑”，再点击上方“项目预算”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预算时间：系统自动生成，不需修改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经费预算表内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项经费预算按计划逐项填写，如有转出经费，请在协作费里填写。</w:t>
      </w:r>
    </w:p>
    <w:p>
      <w:pPr>
        <w:pStyle w:val="Normal"/>
        <w:spacing w:lineRule="exact" w:line="520"/>
        <w:ind w:firstLine="9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上传：不需上传附件。</w:t>
      </w:r>
    </w:p>
    <w:p>
      <w:pPr>
        <w:pStyle w:val="Normal"/>
        <w:spacing w:lineRule="exact" w:line="520"/>
        <w:ind w:firstLine="9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由于系统原因，该栏目目前无法填写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填写完毕后，按“保存”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横向项目，劳务费可以填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管理费填</w:t>
      </w:r>
      <w:r>
        <w:rPr>
          <w:rFonts w:eastAsia="仿宋_GB2312" w:ascii="仿宋_GB2312" w:hAnsi="仿宋_GB2312"/>
          <w:sz w:val="24"/>
        </w:rPr>
        <w:t>7%</w:t>
      </w:r>
      <w:r>
        <w:rPr>
          <w:rFonts w:ascii="仿宋_GB2312" w:hAnsi="仿宋_GB2312" w:eastAsia="仿宋_GB2312"/>
          <w:sz w:val="24"/>
        </w:rPr>
        <w:t>（环评、规划、水土保持等另有规定的除外），燃料动力费填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（环评、规划、水土保持等软课题不用填）。协作费不计管理费、劳务费和燃料动力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老师承担项目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，协作费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万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务费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20</w:t>
      </w:r>
      <w:r>
        <w:rPr>
          <w:rFonts w:ascii="仿宋_GB2312" w:hAnsi="仿宋_GB2312" w:eastAsia="仿宋_GB2312"/>
          <w:sz w:val="24"/>
        </w:rPr>
        <w:t>万）</w:t>
      </w:r>
      <w:r>
        <w:rPr>
          <w:rFonts w:eastAsia="仿宋_GB2312" w:ascii="仿宋_GB2312" w:hAnsi="仿宋_GB2312"/>
          <w:sz w:val="24"/>
        </w:rPr>
        <w:t>*30% = 24</w:t>
      </w:r>
      <w:r>
        <w:rPr>
          <w:rFonts w:ascii="仿宋_GB2312" w:hAnsi="仿宋_GB2312" w:eastAsia="仿宋_GB2312"/>
          <w:sz w:val="24"/>
        </w:rPr>
        <w:t>万，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费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20</w:t>
      </w:r>
      <w:r>
        <w:rPr>
          <w:rFonts w:ascii="仿宋_GB2312" w:hAnsi="仿宋_GB2312" w:eastAsia="仿宋_GB2312"/>
          <w:sz w:val="24"/>
        </w:rPr>
        <w:t>万）</w:t>
      </w:r>
      <w:r>
        <w:rPr>
          <w:rFonts w:eastAsia="仿宋_GB2312" w:ascii="仿宋_GB2312" w:hAnsi="仿宋_GB2312"/>
          <w:sz w:val="24"/>
        </w:rPr>
        <w:t>* 7% = 5.6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燃料动力费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20</w:t>
      </w:r>
      <w:r>
        <w:rPr>
          <w:rFonts w:ascii="仿宋_GB2312" w:hAnsi="仿宋_GB2312" w:eastAsia="仿宋_GB2312"/>
          <w:sz w:val="24"/>
        </w:rPr>
        <w:t>万）</w:t>
      </w:r>
      <w:r>
        <w:rPr>
          <w:rFonts w:eastAsia="仿宋_GB2312" w:ascii="仿宋_GB2312" w:hAnsi="仿宋_GB2312"/>
          <w:sz w:val="24"/>
        </w:rPr>
        <w:t>* 2% = 1.6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提交及进账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项目负责人在“委托项目一览”中勾选该项目，点击“提交”，该项目信息即提交到学院科研秘书。学院科研秘书确认本学院项目无误后，提交到科技处联系人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进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项目负责人待项目状态为学院通过后，点击进去该项目，在右上角点击</w:t>
      </w:r>
      <w:r>
        <w:rPr/>
        <w:t>-</w:t>
      </w:r>
      <w:r>
        <w:rPr/>
        <w:t>下载开题报告，下载开题报告后，在下载下来的开题报告上补充填写具体信息，打印一式</w:t>
      </w:r>
      <w:r>
        <w:rPr/>
        <w:t>3</w:t>
      </w:r>
      <w:r>
        <w:rPr/>
        <w:t>份或</w:t>
      </w:r>
      <w:r>
        <w:rPr/>
        <w:t>4</w:t>
      </w:r>
      <w:r>
        <w:rPr/>
        <w:t>份，项目负责人签字后，送到学院盖章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项目负责人凭财务进账证明和开题报告到科技处办理经费进账手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</w:t>
      </w:r>
      <w:r>
        <w:rPr/>
        <w:t>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958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转出经费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</w:t>
      </w:r>
      <w:r>
        <w:rPr/>
        <w:t>项目负责人在该项目的状态为学校通过时，点击该项目，点击右上角</w:t>
      </w:r>
      <w:r>
        <w:rPr/>
        <w:t>-</w:t>
      </w:r>
      <w:r>
        <w:rPr/>
        <w:t>新增转出合同，填写相关内容，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6:00Z</dcterms:created>
  <dc:creator>1</dc:creator>
  <dc:description/>
  <cp:keywords/>
  <dc:language>en-US</dc:language>
  <cp:lastModifiedBy>微软用户</cp:lastModifiedBy>
  <dcterms:modified xsi:type="dcterms:W3CDTF">2010-12-27T06:29:00Z</dcterms:modified>
  <cp:revision>11</cp:revision>
  <dc:subject/>
  <dc:title>附件：</dc:title>
</cp:coreProperties>
</file>