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中山大学普通本科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898"/>
        <w:gridCol w:w="900"/>
        <w:gridCol w:w="1244"/>
        <w:gridCol w:w="1289"/>
        <w:gridCol w:w="1073"/>
        <w:gridCol w:w="1080"/>
        <w:gridCol w:w="1082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校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所在学院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    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所在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转入学院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eastAsia="楷体_GB2312;楷体" w:ascii="楷体_GB2312;楷体" w:hAnsi="楷体_GB2312;楷体"/>
                <w:sz w:val="10"/>
                <w:szCs w:val="10"/>
              </w:rPr>
              <w:t xml:space="preserve">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转入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申请理由、奖励等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如本栏空间不足可另附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了解转入新专业学习将面临的困难，清楚成功转专业后无法再退回到原专业的相关规定。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签名：         家长签名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或另附同意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年   月   日（填表日期）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院系教务管理人员核查结果及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6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>
          <w:trHeight w:val="180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所在院系主管教学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312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312" w:leader="none"/>
              </w:tabs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院系主管教学领导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  <w:tr>
        <w:trPr>
          <w:trHeight w:val="16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</w:t>
            </w: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年   月   日（单位公章）</w:t>
            </w:r>
          </w:p>
        </w:tc>
      </w:tr>
    </w:tbl>
    <w:p>
      <w:pPr>
        <w:pStyle w:val="Normal"/>
        <w:ind w:left="-2" w:right="-693" w:hanging="357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生填写该表，交所在院系教务老师。学生所在院系教务老师打印出学生成绩单盖章附后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7:00Z</dcterms:created>
  <dc:creator>jwc</dc:creator>
  <dc:description/>
  <dc:language>en-US</dc:language>
  <cp:lastModifiedBy>jwc</cp:lastModifiedBy>
  <cp:lastPrinted>2012-03-31T14:11:00Z</cp:lastPrinted>
  <dcterms:modified xsi:type="dcterms:W3CDTF">2017-01-12T06:59:25Z</dcterms:modified>
  <cp:revision>2</cp:revision>
  <dc:subject/>
  <dc:title> 中山大学普通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