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楷体_GB2312;微软雅黑"/>
          <w:sz w:val="36"/>
          <w:szCs w:val="36"/>
        </w:rPr>
        <w:t>中山大学博士学位论文评阅书回应表</w:t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科学学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论文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28"/>
                <w:szCs w:val="28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28"/>
                <w:szCs w:val="28"/>
              </w:rPr>
              <w:t>对论文评阅人指出的不足之处进行回应（将评阅意见置于以下表格中，并逐条回应，注明在论文中何处进行了相应的修改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rFonts w:eastAsia="楷体_GB2312;微软雅黑"/>
                <w:sz w:val="30"/>
                <w:szCs w:val="30"/>
              </w:rPr>
              <w:t>论文作者签名：</w:t>
            </w:r>
          </w:p>
          <w:p>
            <w:pPr>
              <w:pStyle w:val="Normal"/>
              <w:spacing w:lineRule="auto" w:line="360"/>
              <w:ind w:firstLine="510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30"/>
                <w:szCs w:val="30"/>
              </w:rPr>
              <w:t>导师对论文评阅是否通过、能否参加答辩意见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导师签名：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注：可打印或填写，页面不够可加页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eestyt</dc:creator>
  <dc:description/>
  <dc:language>en-US</dc:language>
  <cp:lastModifiedBy>Administrator</cp:lastModifiedBy>
  <dcterms:modified xsi:type="dcterms:W3CDTF">2015-05-06T08:18:00Z</dcterms:modified>
  <cp:revision>2</cp:revision>
  <dc:subject/>
  <dc:title>中山大学硕士学位论文评阅书回应表</dc:title>
</cp:coreProperties>
</file>