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环境科学与工程学院寻访中大校友的足迹活动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5"/>
        <w:gridCol w:w="931"/>
        <w:gridCol w:w="1288"/>
        <w:gridCol w:w="1196"/>
        <w:gridCol w:w="1143"/>
        <w:gridCol w:w="1197"/>
        <w:gridCol w:w="674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校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假有效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过寻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趣特长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职位（   ）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队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 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记者； 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摄影记者 （可多选）</w:t>
            </w:r>
          </w:p>
        </w:tc>
      </w:tr>
      <w:tr>
        <w:trPr>
          <w:trHeight w:val="37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城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城市一：      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生源地：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二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生源地：</w:t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自备以下哪些设备（   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照相机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录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笔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摄影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参与学生活动和担任职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简介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曾获奖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理解与设想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若本人有文学或摄影作品，可附在表后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城市可填：</w:t>
      </w:r>
      <w:r>
        <w:rPr>
          <w:lang w:val="en-US" w:eastAsia="zh-CN"/>
        </w:rPr>
        <w:t>江苏</w:t>
      </w:r>
      <w:r>
        <w:rPr/>
        <w:t>、</w:t>
      </w:r>
      <w:r>
        <w:rPr>
          <w:lang w:val="en-US" w:eastAsia="zh-CN"/>
        </w:rPr>
        <w:t>安徽、东莞、广西、</w:t>
      </w:r>
      <w:r>
        <w:rPr/>
        <w:t>深圳、海南、广州等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郑国爵</dc:creator>
  <dc:description/>
  <dc:language>en-US</dc:language>
  <cp:lastModifiedBy>加菲猫</cp:lastModifiedBy>
  <dcterms:modified xsi:type="dcterms:W3CDTF">2018-06-16T14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