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获奖</w:t>
      </w:r>
      <w:r>
        <w:rPr>
          <w:rFonts w:ascii="仿宋_GB2312;仿宋" w:hAnsi="仿宋_GB2312;仿宋" w:eastAsia="仿宋_GB2312;仿宋"/>
          <w:sz w:val="28"/>
        </w:rPr>
        <w:t>名单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等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师范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陆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许德祥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想不出队名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张绶娟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寰化之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连海洋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陈琪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刘心彤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Pick me up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纪澄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环菁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科技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蒋炘鑫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桂林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陈双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陈琪量</w:t>
            </w:r>
            <w:r>
              <w:rPr>
                <w:rFonts w:eastAsia="仿宋" w:cs="仿宋" w:ascii="仿宋" w:hAnsi="仿宋"/>
              </w:rPr>
              <w:t>-BY</w:t>
            </w:r>
            <w:r>
              <w:rPr>
                <w:rFonts w:ascii="仿宋" w:hAnsi="仿宋" w:cs="仿宋" w:eastAsia="仿宋"/>
              </w:rPr>
              <w:t>至一</w:t>
            </w:r>
            <w:r>
              <w:rPr>
                <w:rFonts w:eastAsia="仿宋" w:cs="仿宋" w:ascii="仿宋" w:hAnsi="仿宋"/>
              </w:rPr>
              <w:t>F3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李奕衡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Hydra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师范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林思丽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随缘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大学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秦皇岛分校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祝子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王丹阳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奇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河子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贾雯婷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环境创新战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师范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盘华丽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猴赛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张佳欣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熊鱼具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肇庆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李狄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V</w:t>
            </w:r>
            <w:r>
              <w:rPr>
                <w:rFonts w:ascii="仿宋" w:hAnsi="仿宋" w:cs="仿宋" w:eastAsia="仿宋"/>
              </w:rPr>
              <w:t>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工业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周柄邑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多喝热水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桂林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顾中玮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京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方自雍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超人警备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大学 秦皇岛分校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张生文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镀具匠心小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工业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韩伟超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大大泡泡糖团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科技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代馨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冶金高等专科学校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赵路熊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城建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王航宇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IOE Team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肇庆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刘思曼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风风火火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戴宗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王戈宣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师范大学闽南科技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吕本春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锦鲤团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甄伟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工业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陶喆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农夫山泉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肇庆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涂晶晶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炒鸡给力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肇庆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李晓峰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Captain</w:t>
            </w:r>
            <w:r>
              <w:rPr>
                <w:rFonts w:ascii="仿宋" w:hAnsi="仿宋" w:cs="仿宋" w:eastAsia="仿宋"/>
              </w:rPr>
              <w:t>团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邓文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京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程昕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ENV</w:t>
            </w:r>
            <w:r>
              <w:rPr>
                <w:rFonts w:ascii="仿宋" w:hAnsi="仿宋" w:cs="仿宋" w:eastAsia="仿宋"/>
              </w:rPr>
              <w:t>小分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百色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蒋芳兰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掘进小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工业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万琳玲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张靖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仿真小分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百色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陆喜剑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DLC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交利物浦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潘玥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MOVS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傅杰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冶金高等专科学校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贾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工业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赖锦彬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水果海底捞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师范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李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佩奇联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工业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列柳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梁景源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什么都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任雪樵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盐城工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黄伟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吉林化工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苗露元</w:t>
            </w:r>
            <w:r>
              <w:rPr>
                <w:rFonts w:eastAsia="仿宋" w:cs="仿宋" w:ascii="仿宋" w:hAnsi="仿宋"/>
              </w:rPr>
              <w:t>-sunrise</w:t>
            </w:r>
            <w:r>
              <w:rPr>
                <w:rFonts w:ascii="仿宋" w:hAnsi="仿宋" w:cs="仿宋" w:eastAsia="仿宋"/>
              </w:rPr>
              <w:t>组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论单项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陈琪量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BY</w:t>
            </w:r>
            <w:r>
              <w:rPr>
                <w:rFonts w:ascii="仿宋" w:hAnsi="仿宋" w:cs="仿宋" w:eastAsia="仿宋"/>
              </w:rPr>
              <w:t>至一</w:t>
            </w:r>
            <w:r>
              <w:rPr>
                <w:rFonts w:eastAsia="仿宋" w:cs="仿宋" w:ascii="仿宋" w:hAnsi="仿宋"/>
              </w:rPr>
              <w:t>F3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河子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贾雯婷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环境创新战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仿真单项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师范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陆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许德祥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想不出队名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辩单项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城建学院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王航宇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IOE team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工业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陶喆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农夫山泉队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佳指导教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华南师范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陆晓的郭杏妹老师和张刚老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中山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许德祥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想不出队名队的李适宇老师和孙连鹏老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指导教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湖南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张绶娟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寰化之净的鲁玥老师和李文生老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大连海洋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陈琦的肖景霓老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长沙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刘心彤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Pick me up</w:t>
            </w:r>
            <w:r>
              <w:rPr>
                <w:rFonts w:ascii="仿宋" w:hAnsi="仿宋" w:cs="仿宋" w:eastAsia="仿宋"/>
              </w:rPr>
              <w:t>的夏畅斌老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广州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纪澄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环菁队的张发根老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武汉科技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蒋炘鑫的龚洁老师和范先媛老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桂林理工大学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陈双凤的朱宗强老师和李艳红老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nu</dc:creator>
  <dc:description/>
  <dc:language>en-US</dc:language>
  <cp:lastModifiedBy>ecnu</cp:lastModifiedBy>
  <dcterms:modified xsi:type="dcterms:W3CDTF">2018-11-22T08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